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OWARZYSZENIE WŁAŚCICIELI KANTORÓW I LOMBARD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eklaracja członka zwyczaj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Niniejszym zwracam się o przyjęcie w poczet członków zwyczajnych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towarzyszenia Właścicieli Kantorów i Lombard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Dane osobow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i nazwisko .................................................................... Imię ojca 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i miejsce urodzenia 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Adres zamieszkania 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ształcenie - tytuł zawodowy 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odzaj prowadzonej działalności gospodarczej uprawniającej zgodnie ze statutem do </w:t>
      </w:r>
    </w:p>
    <w:p>
      <w:pPr>
        <w:pStyle w:val="Normal"/>
        <w:rPr>
          <w:lang w:val="pl-PL"/>
        </w:rPr>
      </w:pPr>
      <w:r>
        <w:rPr>
          <w:lang w:val="pl-PL"/>
        </w:rPr>
        <w:t>przystąpieniado Stowarzyszenia oraz okres jej wykonywania (liczba lat i miesięcy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ejsce prowadzenia działalności gospodarczej (pełna nazwa firmy, adres, telefon, fax)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dres do korespondencji (tel., fax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świadczam, że posiadam pełną zdolność  do czynności prawnych,  nie jestem pozbawiony </w:t>
      </w:r>
    </w:p>
    <w:p>
      <w:pPr>
        <w:pStyle w:val="Normal"/>
        <w:rPr>
          <w:lang w:val="pl-PL"/>
        </w:rPr>
      </w:pPr>
      <w:r>
        <w:rPr>
          <w:lang w:val="pl-PL"/>
        </w:rPr>
        <w:t>praw publicznych oraz znany mi jest Statut Stowarzyszenia Właścicieli Kantorów i Lombardów, którego zobowiązuję się przestrzegać. Wiarygodność powyższych danych oraz złożonego oświadczenia stwierdzam własnoręcznym podpisem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                                  ..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</w:t>
      </w:r>
      <w:r>
        <w:rPr>
          <w:lang w:val="pl-PL"/>
        </w:rPr>
        <w:t>(miejscowość i data)</w:t>
        <w:tab/>
        <w:tab/>
        <w:tab/>
        <w:tab/>
        <w:tab/>
        <w:tab/>
        <w:t>(pod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Adnotacje o przyjęciu w poczet Członków Zwyczajnych Stowarzysz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03:00Z</dcterms:created>
  <dc:creator>ak</dc:creator>
  <dc:description/>
  <dc:language>en-US</dc:language>
  <cp:lastModifiedBy>ak</cp:lastModifiedBy>
  <cp:lastPrinted>2001-08-06T11:33:00Z</cp:lastPrinted>
  <dcterms:modified xsi:type="dcterms:W3CDTF">2001-08-06T18:53:00Z</dcterms:modified>
  <cp:revision>3</cp:revision>
  <dc:subject/>
  <dc:title>STOWARZYSZENIE WŁAŚCICIELI KANTORÓW I LOMBARDÓW</dc:title>
</cp:coreProperties>
</file>