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SSN 1507-043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ULETYN INFORMACYJNY NR. 1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Wiosna 2006</w:t>
      </w:r>
      <w:r>
        <w:rPr>
          <w:b/>
        </w:rPr>
        <w:t xml:space="preserve">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6"/>
          <w:szCs w:val="26"/>
        </w:rPr>
        <w:br w:type="textWrapping" w:clear="all"/>
      </w:r>
      <w:r>
        <w:rPr/>
        <w:drawing>
          <wp:inline distT="0" distB="0" distL="0" distR="0">
            <wp:extent cx="180403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OWO PREZ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TUACJA PO WEJŚCIU W ŻYCIE USTAWY „ANTYLICHWIARSKIEJ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LANOWANEJ NOWELIZACJI PRAWA DEWIZOWEGO – PISMO Z MINISTERSTWA FINANS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ŚĆ PISMA WYSŁANEGO PRZEZ SWKiL DO MINISTERSTWA GOSPODARKI RP W SPRAWIE ZNIESIENIA OBOWIĄZKU PRZEPROWADZANIA PRZEZ PROWADZĄCYCH KANTORY TRANSAKCJI O WARTOŚCI POW. 15 000 € ZA POŚREDNICTWEM RACHUNKU BANKOWEG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A KAS FISKALNYCH W KANTORACH I LOMBARDACH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PRA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ROSZENIE NA WALNE ZGROMADZENIE CZŁONKÓW SWKiL WRAZ Z PORZĄDKIEM OB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GIIF-u N.T. KURSU E-LEARNINGOWEGO DOT. PRZECIWDZIAŁANIA „PRANIU BRUDNYCH PIENIĘDZY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FIRMY „X-TRADE BROKERS” + ZAPROSZENIE DO WZIĘCIA UDZIAŁU W GRZE INWESTY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0:00Z</dcterms:created>
  <dc:creator>mfranczak</dc:creator>
  <dc:description/>
  <dc:language>en-US</dc:language>
  <cp:lastModifiedBy>mfranczak</cp:lastModifiedBy>
  <cp:lastPrinted>2006-03-16T16:49:00Z</cp:lastPrinted>
  <dcterms:modified xsi:type="dcterms:W3CDTF">2006-03-16T16:14:00Z</dcterms:modified>
  <cp:revision>8</cp:revision>
  <dc:subject/>
  <dc:title>ISSN 1507-0433</dc:title>
</cp:coreProperties>
</file>